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1680" w:right="1680" w:gutter="0" w:header="0" w:top="19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5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50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7:00Z</dcterms:created>
  <dc:creator/>
  <dc:description/>
  <dc:language>en-US</dc:language>
  <cp:lastModifiedBy/>
  <dcterms:modified xsi:type="dcterms:W3CDTF">2023-03-01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7503</vt:lpwstr>
  </property>
</Properties>
</file>